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0" w:name="sub_1000"/>
      <w:bookmarkEnd w:id="0"/>
      <w:r>
        <w:rPr>
          <w:rStyle w:val="Style11"/>
          <w:rFonts w:cs="Times New Roman" w:ascii="Times New Roman" w:hAnsi="Times New Roman"/>
          <w:bCs/>
        </w:rPr>
        <w:t>Приложение N 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0"/>
      <w:bookmarkStart w:id="2" w:name="sub_1000"/>
      <w:bookmarkEnd w:id="2"/>
    </w:p>
    <w:p>
      <w:pPr>
        <w:pStyle w:val="Heading1"/>
        <w:jc w:val="center"/>
        <w:rPr>
          <w:sz w:val="36"/>
        </w:rPr>
      </w:pPr>
      <w:r>
        <w:rPr>
          <w:sz w:val="36"/>
        </w:rPr>
        <w:t>Показатели</w:t>
        <w:br/>
        <w:t>деятельности МБДОУ № 85 «Капелька», подлежащей самообследованию</w:t>
        <w:br/>
        <w:t xml:space="preserve">(утв. </w:t>
      </w:r>
      <w:hyperlink w:anchor="sub_0">
        <w:r>
          <w:rPr>
            <w:rStyle w:val="InternetLink"/>
            <w:b/>
            <w:b/>
            <w:bCs/>
            <w:sz w:val="36"/>
          </w:rPr>
          <w:t>приказом</w:t>
        </w:r>
      </w:hyperlink>
      <w:r>
        <w:rPr>
          <w:sz w:val="36"/>
        </w:rPr>
        <w:t xml:space="preserve"> Министерства образования и науки РФ от 10 декабря 2013 г. N 1324)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за 201</w:t>
      </w:r>
      <w:r>
        <w:rPr>
          <w:sz w:val="36"/>
          <w:lang w:val="en-US"/>
        </w:rPr>
        <w:t>8</w:t>
      </w:r>
      <w:r>
        <w:rPr>
          <w:sz w:val="36"/>
        </w:rPr>
        <w:t xml:space="preserve"> год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480"/>
        <w:gridCol w:w="1800"/>
        <w:gridCol w:w="14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bookmarkStart w:id="3" w:name="sub_1001"/>
            <w:r>
              <w:rPr>
                <w:sz w:val="28"/>
                <w:szCs w:val="28"/>
              </w:rPr>
              <w:t>1.</w:t>
            </w:r>
            <w:bookmarkEnd w:id="3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11"/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bookmarkEnd w:id="4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111"/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  <w:bookmarkEnd w:id="5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112"/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  <w:bookmarkEnd w:id="6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113"/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  <w:bookmarkEnd w:id="7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114"/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  <w:bookmarkEnd w:id="8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01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9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013"/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bookmarkEnd w:id="10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014"/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  <w:bookmarkEnd w:id="11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141"/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  <w:bookmarkEnd w:id="12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1142"/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  <w:bookmarkEnd w:id="13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143"/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  <w:bookmarkEnd w:id="14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1015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  <w:bookmarkEnd w:id="15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1151"/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  <w:bookmarkEnd w:id="16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152"/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  <w:bookmarkEnd w:id="17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153"/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  <w:bookmarkEnd w:id="18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16"/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  <w:bookmarkEnd w:id="19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 д/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017"/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  <w:bookmarkEnd w:id="20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171"/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  <w:bookmarkEnd w:id="21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1172"/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  <w:bookmarkEnd w:id="22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1173"/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  <w:bookmarkEnd w:id="23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174"/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  <w:bookmarkEnd w:id="24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1018"/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  <w:bookmarkEnd w:id="25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181"/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  <w:bookmarkEnd w:id="26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1182"/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  <w:bookmarkEnd w:id="27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1019"/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  <w:bookmarkEnd w:id="28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1191"/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  <w:bookmarkEnd w:id="29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/4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192"/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  <w:bookmarkEnd w:id="30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110"/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  <w:bookmarkEnd w:id="31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1011"/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  <w:bookmarkEnd w:id="32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1012"/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  <w:bookmarkEnd w:id="33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1013"/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  <w:bookmarkEnd w:id="34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11014"/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  <w:bookmarkEnd w:id="35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1015"/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  <w:bookmarkEnd w:id="36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1151"/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  <w:bookmarkEnd w:id="37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сов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11152"/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  <w:bookmarkEnd w:id="38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сов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11153"/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  <w:bookmarkEnd w:id="39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11154"/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  <w:bookmarkEnd w:id="40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11155"/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  <w:bookmarkEnd w:id="41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дефект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sub_11156"/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  <w:bookmarkEnd w:id="42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сов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bookmarkStart w:id="43" w:name="sub_1002"/>
            <w:r>
              <w:rPr>
                <w:sz w:val="28"/>
                <w:szCs w:val="28"/>
              </w:rPr>
              <w:t>2.</w:t>
            </w:r>
            <w:bookmarkEnd w:id="43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Инфрастру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1021"/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bookmarkEnd w:id="44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1022"/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bookmarkEnd w:id="45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1023"/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bookmarkEnd w:id="46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1024"/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bookmarkEnd w:id="47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1025"/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  <w:bookmarkEnd w:id="48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4" w:before="0" w:after="0"/>
        <w:ind w:firstLine="284"/>
        <w:textAlignment w:val="top"/>
        <w:rPr/>
      </w:pPr>
      <w:r>
        <w:rPr/>
      </w:r>
    </w:p>
    <w:sectPr>
      <w:type w:val="nextPage"/>
      <w:pgSz w:orient="landscape" w:w="16838" w:h="11906"/>
      <w:pgMar w:left="709" w:right="70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5:40:00Z</dcterms:created>
  <dc:creator>User</dc:creator>
  <dc:description/>
  <cp:keywords/>
  <dc:language>en-US</dc:language>
  <cp:lastModifiedBy>Капелька</cp:lastModifiedBy>
  <dcterms:modified xsi:type="dcterms:W3CDTF">2019-12-09T06:18:00Z</dcterms:modified>
  <cp:revision>9</cp:revision>
  <dc:subject/>
  <dc:title>ОБ УТВЕРЖДЕНИИ ПОРЯДКА</dc:title>
</cp:coreProperties>
</file>